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  <w:t>LIBERECKÁ VZDUCHOVKOVÁ LIGA 2013/2014</w:t>
      </w:r>
    </w:p>
    <w:p>
      <w:pPr>
        <w:pStyle w:val="Subtitle"/>
        <w:rPr>
          <w:color w:val="FF0000"/>
        </w:rPr>
      </w:pPr>
      <w:r>
        <w:rPr>
          <w:color w:val="FF0000"/>
        </w:rPr>
        <w:t>VÝSLEDKY JEDNOTLIVCI - 3.KOLO 8.12.20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00"/>
          <w:sz w:val="8"/>
          <w:szCs w:val="8"/>
        </w:rPr>
      </w:pPr>
      <w:r>
        <w:rPr>
          <w:rFonts w:cs="Courier New" w:ascii="Courier New" w:hAnsi="Courier New"/>
          <w:color w:val="FF0000"/>
          <w:sz w:val="8"/>
          <w:szCs w:val="8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i 60         Muži       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  Středa Roman              1975  22030    ŠKODA Vrchlabí         0095   92  87  93  95  94  93   554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Blaška Jiří               1968  09117    Ruprechtice Liberec    0366   89  89  88  91  93  91   541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Seidel Vojtěch            1993  36234    ŠKODA Vrchlabí         0095   94  84  96  89  87  90   540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 Kratochvíl Ladislav       1967  38654    Chrastava              0159   89  90  91  89  90  88   537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  Půlpán Slavomír           1985  00000    ŠKODA Vrchlabí         0095   88  88  90  94  91  85   536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.  Krčmář Aleš               1973  01516    Liberec KPK            0772   93  94  89  84  86  89   535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.  Balog Pavel               1973  28827    Manušice               0200   80  88  89  87  92  85   521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.  Hrbek Petr                1978  38856    LOYD Jablonec n/N      0055   88  84  83  76  81  84   496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i 60         Senioři    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  Mertlík Evžen             1958  38881    Manušice               0200   94  94  91  94  94  92   559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Forman Josef              1960  20112    ŠKODA Mladá Boleslav   0205   94  94  96  92  91  92   559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Straník Květoslav Ing.    1942  14099    INVA Liberec           0028   93  95  90  94  92  92   556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 Šmejda Jaroslav           1955  11299    ŠKODA Vrchlabí         0095   87  89  88  97  89  97   547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  Táborský Ferdinand        1942  23849    3. uliční Česká Lípa   0003   95  88  90  95  88  87   543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.  Kočí Vratislav            1957  05826    Liberec KPK            0772   92  86  91  88  94  86   537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.  Průša Josef               1952  06808    SPORCK Stará Lysá      0437   93  89  88  87  85  94   536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i 40         Ženy       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  Kožuchová Karolina        1981  39324    Liberec KPK            0772   95  92  86  92           365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Cestrová Petra            1973  38977    Brandýs nad Labem      0348   89  88  90  86           353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Šídová Pavlína            1968  27540    Liberec KPK            0772   87  80  85  84           336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.  Neubauerová Jana          1990  38395    Duchcov                0523   79  75  80  81           315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i 40         Dorost     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  Seidel Radek              1996  37923    ŠKODA Vrchlabí         0095   85  95  86  94           360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Lotz Vojtěch              1999  39578    ŠKODA Vrchlabí         0095   78  83  89  83           333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Gürtlerová Adéla          1999  38528    Brandýs nad Labem      0348   82  82  81  82           327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 Strachota Filip           1999  40053    ŠKODA Vrchlabí         0095   87  63  80  86           316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.  Kimáková Kateřina         2000  00000    Ruprechtice Liberec    0366   80  73  82  71           306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.  Kočí Jiří                 2000  00000    Ruprechtice Liberec    0366   75  69  83  70           297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u 30 Leže    Žáci 14 let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  Cestr Jan                 2000  37886    Brandýs nad Labem      0348  100 100 100               300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Kubr Josef                2001  39033    Ruprechtice Liberec    0366  100 100 100               300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Brabcová Karolína         2000  35852    Manušice               0200   99 100 100               299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 Zmátlo Matěj              2001  39275    DDM Kolín              0045   99 100 100               299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  Kopecká Michaela          2000  00000    DDM Kolín              0045   99 100 100               299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.  Skalová Kateřina          2000  00000    DDM Kolín              0045  100 100  99               299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.  Lučan Vladimír            2001  00000    Brandýs nad Labem      0348   98 100 100               298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.  Veselá Michaela           2000  00000    DDM Kolín              0045  100  99  99               298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.  Dvořák Tomáš              2000  38992    DDM Kolín              0045   98 100  99               297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.  Kimáková Kateřina         2000  00000    Ruprechtice Liberec    0366   99  99  99               297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.  Neumannová Barbora        2001  39461    DDM Kolín              0045   98  99  99               296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2.  Rys Martin                2000  00000    BOHEMIA Poděbrady      0032  100  98  98               296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.  Navrátil Michal           2000  39325    BOHEMIA Poděbrady      0032   98  99  97               294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4.  Bauer Adam                2001  38836    Přezletice             0190   97  97  99               293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5.  Šulcová Kateřina          2000  39448    Ruprechtice Liberec    0366   97  98  98               293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6.  Dajčarová Sabina          2001  39877    SLATINA Brno           0162   99  96  98               293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7.  Nykl Lukáš                2001  00000    DDM Kolín              0045   96  97  97               290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8.  Jakubčík Joel             2001  39911    Přezletice             0190   95  89  95               279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9.  Bodanský Vít              2001  39889    BOHEMIA Poděbrady      0032   92  90  96               278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.  Bílek Tomáš               2000  00000    LOYD Jablonec n/N      0055   93  89  90               272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.  Mahdal Daniel             2001  00000    LOYD Jablonec n/N      0055   89  86  89               264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.  Lébl Jan                  2001  00000    DDM Praha 5            0013   89  83  90               262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.  Devera Ondřej             2001  00000    Ruprechtice Liberec    0366   86  86  88               26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.  Beran Vojtěch             2000  39903    Ruprechtice Liberec    0366   82  91  82               255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.  Musil Michal              2001  00000    Ruprechtice Liberec    0366   49  64  53               166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u 30 Leže    Žáci 12 let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  Novotný Lukáš             2003  00000    DDM Kolín              0045  100  99 100               299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Kučera Daniel             2002  39368    Přezletice             0190   97 100  99               296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Bílek Ondřej              2003  39986    Manušice               0200   99  98  99               296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 Pírek Martin              2002  39203    Manušice               0200   98  97  97               292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  Kubrová Anna              2005  00000    Ruprechtice Liberec    0366   97  95  98               290     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.  Jarábek Richard           2003  00000    Jiříkov                0067   97  95  94               286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.  Heřman Ondřej             2002  39318    Brandýs nad Labem      0348   95  96  93               284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.  Husák Martin              2003  00000    AVZO Chrastava         0000   92  98  92               282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.  Kupec Ondřej              2003  00000    ŠKODA Mladá Boleslav   0205   90  96  92               278    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.  Burdová Jana              2003  00000    Ruprechtice Liberec    0366   93  90  91               274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.  Rejnard Karel             2002  00000    LOYD Jablonec n/N      0055   92  89  92               273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2.  Reisiegel Jan             2002  00000    Ruprechtice Liberec    0366   89  89  94               272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.  Landová Kateřina          2002  00000    LOYD Jablonec n/N      0055   91  93  88               272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4.  Mazánek Filip             2004  40142    Manušice               0200   91  89  91               271   II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.  Háž Lukáš                 2003  00000    LOYD Jablonec n/N      0055   82  85  88               255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.  Sysel Jakub               2003  40143    Manušice               0200   80  89  85               254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.  Desenská Eliška           2003  00000    LOYD Jablonec n/N      0055   86  88  77               251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.  Bublová Jana              2002  00000    Ruprechtice Liberec    0366   78  88  84               25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.  Klepl Tomáš               2003  40156    Manušice               0200   80  82  79               241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.  Helikar Jan               2003  00000    Jiříkov                0067   77  76  81               234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.  Šedková Anežka            2002  00000    Ruprechtice Liberec    0366   75  74  75               224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.  Zerzán Ondřej             2003  00000    Ruprechtice Liberec    0366   71  63  60               194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.  Mark Rudolf               2003  00000    Jiříkov                0067   62  63  55               18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u 60         Muži       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  Šmíd Václav               1989  31125    DDM Kolín              0045   96  94  95  99  96  98   578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Čadek Zdeněk              1992  33519    BOHEMIA Poděbrady      0032   97  97  94  95  96  97   576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Brožek Roman              1976  03845    LOYD Jablonec n/N      0055   96  96  94  96  97  96   575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 Demjan Jakub              1994  37888    Brandýs nad Labem      0348   92  93  97  95  95  94   566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  Záliger Tomáš             1996  36028    DDM Kolín              0045   92  93  92  96  94  93   560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.  Janoušek Petr             1966  01464    Ruprechtice Liberec    0366   92  94  92  96  87  89   550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.  Hnida David               1995  37249    DDM Kolín              0045   88  92  92  89  91  88   540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.  Klinger Petr              1966  05855    Chrastava              0159   89  84  88  90  90  90   531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.  Hampl Jan                 1964  39581    Přezletice             0190   86  80  90  89  91  85   521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.  Cyprich Luboš             1965  07022    Děčín                  0043   81  85  88  85  90  82   511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.  Mikulčík Hynek            1970  00000    Ruprechtice Liberec    0366   86  84  86  86  41       383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u 60         Senioři    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  Doležal Jaroslav          1956  00021    BOHEMIA Poděbrady      0032   90  91  94  90  95  96   556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Rajnoha Josef             1956  08332    Chrastava              0159   92  88  91  93  93  88   545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Šťastný Zdeněk            1948  06809    SPORCK Stará Lysá      0437   90  91  91  85  92  89   538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 Kučera Zdeněk             1961  01718    Manušice               0200   88  91  86  93  84  92   534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  Klimánek Miroslav         1952  03836    LOYD Jablonec n/N      0055   85  92  87  89  93  87   533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.  Miškovský Jiří            1947  01507    Ruprechtice Liberec    0366   77  87  83  89  81  90   507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.  Rambousek Pavel ing.      1956  07020    Děčín                  0043   82  90  79  84  84  86   505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u 40         Ženy       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  Klečková Romana           1993  36412    Manušice               0200   97  97  97  99           390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Franceová Kateřina ml.    1995  35859    COSMANOS               0056   97  98  98  95           388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Kučerová Veronika         1987  26709    Manušice               0200   96  94  95  97           382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 Hulíková Dana             1972  03835    LOYD Jablonec n/N      0055   94  96  94  91           375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  Rýglová Anna              1994  39248    BOHEMIA Poděbrady      0032   89  94  94  94           371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u 40         Dorost       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  Janoušková Kateřina       1996  36653    Ruprechtice Liberec    0366   96  96 100  95           387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Špitalský Jaroslav        1997  37692    Manušice               0200   94  97  97  94           382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Černá Kristýna            1996  38564    Kolín                  0105   94  92  97  94           377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 Byambaa Bilguunzaya       1996  40092    Manušice               0200   85  91  95  90           361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  Doubek Martin             1997  38715    Přezletice             0190   90  88  89  92           359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.  Gürtlerová Eva            1996  37891    Brandýs nad Labem      0348   95  88  84  86           353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.  Fejfar Patrik             1996  36537    BOHEMIA Poděbrady      0032   90  87  87  85           349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.  Neumann Marek             1997  00000    LOYD Jablonec n/N      0055   76  60  71  82           289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u 40         Dorost 16 let   </w:t>
      </w:r>
    </w:p>
    <w:p>
      <w:pPr>
        <w:pStyle w:val="Heading3"/>
        <w:rPr/>
      </w:pPr>
      <w:r>
        <w:rPr/>
        <w:t>Poř.  Příjmení a jméno          Nar.  Průkaz   Název klubu            Číslo        Položky            Celk.  V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  Nepejchal Filip           1999  37922    DDM Kolín              0045   96  96  97  96           385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 Brabcová Karolína         2000  35852    Manušice               0200   94  96  96  96           382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 Bajanová Lucie            1998  39446    Ruprechtice Liberec    0366   95  96  96  94           381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 Kailová Michaela          1999  39200    Manušice               0200   88  93  96  94           371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  Mikulčík Radek            1999  38925    Ruprechtice Liberec    0366   92  91  95  93           371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.  Paprocká Kateřina         1998  38990    DDM Kolín              0045   91  91  92  96           370   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.  Demjan Radek              1998  37889    Brandýs nad Labem      0348   94  89  91  95           369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.  Tuček Martin              1998  36223    Manušice               0200   89  94  94  91           368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.  Míšek Karel               1999  37896    Brandýs nad Labem      0348   91  91  89  91           362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.  Bartoníčková Vlasta       1999  38265    Manušice               0200   86  90  91  91           358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.  Adomavičius Tomas         1998  39447    Ruprechtice Liberec    0366   90  90  89  88           357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2.  Kimáková Kateřina         2000  00000    Ruprechtice Liberec    0366   92  88  86  89           355    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.  Gürtler Filip             1999  37892    Brandýs nad Labem      0348   92  82  91  86           351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4.  From Jiří                 1998  38991    DDM Kolín              0045   85  87  87  89           348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5.  Šulcová Kateřina          2000  39448    Ruprechtice Liberec    0366   87  79  91  90           347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6.  Studená Adéla             1998  39245    DDM Praha 5            0013   92  83  84  88           347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7.  Byambaa Anarzaya          1999  40093    Manušice               0200   85  85  88  85           343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8.  Kopecká Michaela          2000  00000    DDM Kolín              0045   83  85  87  85           340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9.  Boháček Vojtěch           1999  00000    Manušice               0200   81  83  82  89           335   I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.  Zmátlo Matěj              2001  39275    DDM Kolín              0045   79  78  79  81           317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.  Skalová Kateřina          2000  00000    DDM Kolín              0045   76  75  82  83           316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color w:val="0000FF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Courier New" w:hAnsi="Courier New" w:cs="Courier New"/>
      <w:i/>
      <w:iCs/>
      <w:sz w:val="16"/>
      <w:szCs w:val="16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ourier New" w:hAnsi="Courier New" w:cs="Courier New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Courier New" w:hAnsi="Courier New" w:cs="Courier New"/>
      <w:b/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22:22:00Z</dcterms:created>
  <dc:creator>sef</dc:creator>
  <dc:description/>
  <cp:keywords/>
  <dc:language>en-US</dc:language>
  <cp:lastModifiedBy>regner</cp:lastModifiedBy>
  <cp:lastPrinted>2013-12-08T18:32:00Z</cp:lastPrinted>
  <dcterms:modified xsi:type="dcterms:W3CDTF">2013-12-08T17:32:00Z</dcterms:modified>
  <cp:revision>5</cp:revision>
  <dc:subject/>
  <dc:title>LIBERECKÁ VZDUCHOVKOVÁ LIGA 2006/2007</dc:title>
</cp:coreProperties>
</file>